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Д.В. АГЕЕВ, К.Л. ОРЛ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учный руководитель – Ю.А. ПОПОВ, д.т.н, профессор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Московский инженерно-физический институт (государственный университет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b/>
          <w:sz w:val="22"/>
        </w:rPr>
        <w:t>КОНВЕЙЕРНЫЙ МАТРИЧНЫЙ УМНОЖИТЕЛЬ, РАБОТАЮЩИЙ В КОДЕ «ОДИН ИЗ ЧЕТЫРЕХ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sz w:val="18"/>
        </w:rPr>
        <w:t xml:space="preserve">Рассматривается матричный конвейерный умножитель работающий в коде «один из четырех», который обеспечивает сквозной аппаратурный контроль устройств и систем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Введ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В ЭВМ операция умножения чисел с фиксированной запятой с помощью соответствующих алгоритмов сводится к операциям сложения и сдвига. </w:t>
      </w:r>
    </w:p>
    <w:p>
      <w:pPr>
        <w:pStyle w:val="Normal"/>
        <w:ind w:firstLine="360"/>
        <w:jc w:val="both"/>
        <w:rPr/>
      </w:pPr>
      <w:r>
        <w:rPr>
          <w:sz w:val="20"/>
        </w:rPr>
        <w:t>Для выполнения умножения АЛУ должно содержать регистры множимого, множителя, результата и схемы формирования суммы частичных произведений – сумматор частичных произведений, в котором путем соответствующей организации передач производится последовательное суммирование частичных произведений.</w:t>
      </w:r>
    </w:p>
    <w:p>
      <w:pPr>
        <w:pStyle w:val="Normal"/>
        <w:ind w:firstLine="360"/>
        <w:jc w:val="both"/>
        <w:rPr/>
      </w:pPr>
      <w:r>
        <w:rPr>
          <w:sz w:val="20"/>
        </w:rPr>
        <w:t>Операция умножения состоит из n-1 [(n-1) – число цифровых разрядов множителя] циклов. В каждом цикле анализируется очередная цифра множителя, и если это 1, то к сумме частичных произведений прибавляется множимое, в противном случае прибавление не происходит.</w:t>
      </w:r>
    </w:p>
    <w:p>
      <w:pPr>
        <w:pStyle w:val="Normal"/>
        <w:ind w:firstLine="360"/>
        <w:jc w:val="both"/>
        <w:rPr/>
      </w:pPr>
      <w:r>
        <w:rPr>
          <w:sz w:val="20"/>
        </w:rPr>
        <w:t>Операция умножения относится к длинным операциям, т.е. для выполнения операции требуется значительное машинное время.</w:t>
      </w:r>
    </w:p>
    <w:p>
      <w:pPr>
        <w:pStyle w:val="Normal"/>
        <w:ind w:firstLine="360"/>
        <w:jc w:val="both"/>
        <w:rPr/>
      </w:pPr>
      <w:r>
        <w:rPr>
          <w:sz w:val="20"/>
        </w:rPr>
        <w:t>В данной работе представлена схема конвейерного умножителя работающая в коде «один из четырех», в которой используются многослойные схемы с одинаковой задержкой срабатывания для каждого слоя, что обеспечивает возможность непрерывного поступления новых данных на вход схемы в темпе, определяемом задержкой слоя.</w:t>
      </w:r>
    </w:p>
    <w:p>
      <w:pPr>
        <w:pStyle w:val="Normal"/>
        <w:ind w:firstLine="360"/>
        <w:jc w:val="both"/>
        <w:rPr/>
      </w:pPr>
      <w:r>
        <w:rPr>
          <w:sz w:val="20"/>
        </w:rPr>
        <w:t>Все этапы на конвейере реализуются всегда в одном и том же порядке: один за другим. Это, в частности, означает, что если первая ступень конвейера выполнила свою работу и передала результаты второй, то для выполнения текущей операции она больше не понадобится, и, следовательно, может приступить к выполнению на следующем этапе конвейера.</w:t>
      </w:r>
    </w:p>
    <w:p>
      <w:pPr>
        <w:pStyle w:val="Normal"/>
        <w:ind w:firstLine="360"/>
        <w:jc w:val="both"/>
        <w:rPr/>
      </w:pPr>
      <w:r>
        <w:rPr>
          <w:sz w:val="20"/>
        </w:rPr>
        <w:t>Такая технология обработки данных носит название конвейерной обработки (pipe line)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>Код «один из четырех» получается на выходе двухвходового линейного дешифратора. К основным достоинствам кода можно отнести следующее: всегда фиксированное количество нулей и единиц, самоконтроль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>Идея умножителя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Структурная схема умножителя приведена на рис. 1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260</wp:posOffset>
            </wp:positionH>
            <wp:positionV relativeFrom="paragraph">
              <wp:posOffset>114300</wp:posOffset>
            </wp:positionV>
            <wp:extent cx="3381375" cy="300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ис. 1. Структурная схема умножителя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Идея заключается в том, что в каждом узле (на схеме показана кружком) стоит схема матричного умножителя (см. рис. 2), который производит умножение подобно умножению ручным способом (см. табл.1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5140</wp:posOffset>
            </wp:positionH>
            <wp:positionV relativeFrom="paragraph">
              <wp:posOffset>86360</wp:posOffset>
            </wp:positionV>
            <wp:extent cx="3152775" cy="2170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sz w:val="18"/>
        </w:rPr>
      </w:pPr>
      <w:r>
        <w:rPr>
          <w:sz w:val="18"/>
        </w:rPr>
        <w:t>Рис. 2  Схема матричного умножителя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Всевозможные комбинации умножения двух разрядных чисел приведены в таблице 1.</w:t>
      </w:r>
    </w:p>
    <w:p>
      <w:pPr>
        <w:pStyle w:val="Normal"/>
        <w:spacing w:before="0" w:after="60"/>
        <w:ind w:right="1009" w:hanging="0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Таблица 1 </w:t>
      </w:r>
    </w:p>
    <w:p>
      <w:pPr>
        <w:pStyle w:val="Normal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8020</wp:posOffset>
            </wp:positionH>
            <wp:positionV relativeFrom="paragraph">
              <wp:posOffset>15240</wp:posOffset>
            </wp:positionV>
            <wp:extent cx="2743200" cy="2132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>Из таблицы видно, что значение переноса может принимать три значения: переноса нет, перенос 01 (единицы), и перенос 10 (двойки). Если перенос возникает в (i-1) – разряде, то он должен будет учитываться в i – разряде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Каждая шина где происходит суммирование двух операндов и более (например, произведение и перенос) подключается на матричный сумматор. Схема матричного сумматора работающего в коде «один из четырех» приведена на рис. 3 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58420</wp:posOffset>
            </wp:positionV>
            <wp:extent cx="4067175" cy="2466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ис. 3. Схема матричного сумматора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В каждом узле стоит схема «И». При подаче входных кодов срабатывает только одна схема «И»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>Схема pipe-line</w:t>
      </w:r>
    </w:p>
    <w:p>
      <w:pPr>
        <w:pStyle w:val="Normal"/>
        <w:ind w:firstLine="284"/>
        <w:jc w:val="both"/>
        <w:rPr/>
      </w:pPr>
      <w:r>
        <w:rPr>
          <w:sz w:val="20"/>
        </w:rPr>
        <w:t>На рис.4. показана схема конвейера, на котором в разных стадиях выполнения одновременно выполняются 4 операции (T=4</w:t>
      </w:r>
      <w:r>
        <w:rPr>
          <w:b/>
          <w:sz w:val="20"/>
        </w:rPr>
        <w:t>τ</w:t>
      </w:r>
      <w:r>
        <w:rPr>
          <w:sz w:val="20"/>
        </w:rPr>
        <w:t>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На вход схемы подаются операнды в бинарном коде, причем входные операнды разбиваются на группы по 2 разряда в каждой. Дешифраторы преобразуют входной бинарный код в код «один  из четырех». После этого происходите умножение разряда множителя на разряд множимого. В результате умножения получается произведение и перенос. Произведение может быть сразу подано на матричный сумматор, а перенос должен быть учтен в следующем разряд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2540</wp:posOffset>
            </wp:positionV>
            <wp:extent cx="4057650" cy="3267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ис. 4. Схема конвейерного матричного умножителя,</w:t>
        <w:br/>
        <w:t xml:space="preserve"> работающего на коде «один из четырех»</w:t>
      </w:r>
    </w:p>
    <w:p>
      <w:pPr>
        <w:pStyle w:val="Normal"/>
        <w:ind w:firstLine="360"/>
        <w:rPr/>
      </w:pPr>
      <w:r>
        <w:rPr>
          <w:b/>
          <w:sz w:val="18"/>
        </w:rPr>
        <w:t>Х2</w:t>
      </w:r>
      <w:r>
        <w:rPr>
          <w:sz w:val="18"/>
        </w:rPr>
        <w:t xml:space="preserve"> – матричный сумматор на два входа.</w:t>
      </w:r>
    </w:p>
    <w:p>
      <w:pPr>
        <w:pStyle w:val="Normal"/>
        <w:ind w:left="720" w:hanging="360"/>
        <w:rPr/>
      </w:pPr>
      <w:r>
        <w:rPr>
          <w:b/>
          <w:sz w:val="18"/>
        </w:rPr>
        <w:t>Х3</w:t>
      </w:r>
      <w:r>
        <w:rPr>
          <w:sz w:val="18"/>
        </w:rPr>
        <w:t xml:space="preserve"> – матричный сумматор на три входа (реализуется путем объединения двух  матричных сумматоров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Блоки</w:t>
      </w:r>
      <w:r>
        <w:rPr>
          <w:b/>
          <w:sz w:val="20"/>
        </w:rPr>
        <w:t xml:space="preserve"> Checking – </w:t>
      </w:r>
      <w:r>
        <w:rPr>
          <w:sz w:val="20"/>
        </w:rPr>
        <w:t>схема контроля. Представляет собой устройство контроля, которое осуществляет проверку кода на одну единицу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На выходе схеме установлены шифраторы, которые преобразуют код «один из четырех» в бинарный код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Для проверки устройства была написана программа, логически имитирующая устройство, на входы подавались все возможные комбинации входных параметров. Результаты затем сравнивались с достоверными. Итогом было полное их совпадение. </w:t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>К основным достоинствам схемы относи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Неизменяющаяся со временем мощность: dP / dt = 0, т.к. количество единиц определено постоянной N (N=const),  число нулей - 3 * N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онтроль. В коде «один из четырех» уже заложен контроль. Поэтому не требуется использовать специальные приемы контроля (код Хемминга, проверка на четность).</w:t>
      </w:r>
    </w:p>
    <w:p>
      <w:pPr>
        <w:pStyle w:val="Normal"/>
        <w:ind w:firstLine="708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Список литературы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1. Попов Ю.А. Организация и проектирование элементов структур с повышенной надежностью и устойчивостью к дестабилизирующим факторам.  Диссертация на соискание ученой степени доктора технических наук.  М.: МИФИ, 1983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7"/>
      <w:footerReference w:type="default" r:id="rId8"/>
      <w:type w:val="nextPage"/>
      <w:pgSz w:w="8391" w:h="11906"/>
      <w:pgMar w:left="964" w:right="1021" w:gutter="0" w:header="851" w:top="1304" w:footer="1134" w:bottom="1418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4677"/>
        <w:tab w:val="clear" w:pos="9355"/>
        <w:tab w:val="right" w:pos="6407" w:leader="none"/>
      </w:tabs>
      <w:ind w:right="28" w:hanging="0"/>
      <w:rPr/>
    </w:pPr>
    <w:r>
      <w:rPr>
        <w:rFonts w:cs="Arial" w:ascii="Arial" w:hAnsi="Arial"/>
        <w:sz w:val="16"/>
      </w:rPr>
      <w:t>ISBN 5-7262-0710-6. НАУЧНАЯ СЕССИЯ МИФИ-2007. Том 11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6"/>
      </w:rPr>
      <w:t>УДК 001(06) Инновационные проекты. Студенческие идеи, проекты, предложения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58:00Z</dcterms:created>
  <dc:creator>Echz-2</dc:creator>
  <dc:description/>
  <cp:keywords/>
  <dc:language>en-US</dc:language>
  <cp:lastModifiedBy>Echz-2</cp:lastModifiedBy>
  <dcterms:modified xsi:type="dcterms:W3CDTF">2007-01-22T15:58:00Z</dcterms:modified>
  <cp:revision>1</cp:revision>
  <dc:subject/>
  <dc:title>Д</dc:title>
</cp:coreProperties>
</file>